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b/>
          <w:b/>
          <w:bCs/>
          <w:u w:val="none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"Zakup elementów środowiska sprzętowo-programowego do cyfrowej archiwizacji części analogowej dokumentacji powiatowego zasobu geodezyjnego i kartograficznego"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pacing w:before="120" w:after="120"/>
        <w:ind w:left="426" w:right="0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pacing w:before="120" w:after="120"/>
        <w:ind w:left="426" w:right="0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pacing w:before="120" w:after="120"/>
        <w:ind w:left="426" w:right="0" w:hanging="426"/>
        <w:jc w:val="both"/>
        <w:rPr>
          <w:color w:val="000000"/>
        </w:rPr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pacing w:before="120" w:after="120"/>
        <w:ind w:left="426" w:right="0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9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0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right="0" w:hanging="283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dc:language>en-US</dc:language>
  <cp:lastModifiedBy>pdurka</cp:lastModifiedBy>
  <cp:lastPrinted>2016-04-29T13:49:00Z</cp:lastPrinted>
  <dcterms:modified xsi:type="dcterms:W3CDTF">2013-07-25T08:48:00Z</dcterms:modified>
  <cp:revision>21</cp:revision>
  <dc:subject/>
  <dc:title>Załącznik nr 2 do siwz </dc:title>
</cp:coreProperties>
</file>